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Укрепване на централната власт.</w:t>
      </w:r>
      <w:r>
        <w:rPr>
          <w:rFonts w:cs="Arial" w:ascii="Garamond" w:hAnsi="Garamond"/>
        </w:rPr>
        <w:t xml:space="preserve"> Кан Омуртаг продължил политиката на Крум за централизация на властта. Това ограничило правата на князете на ободритите и тимочаните, живеещи по средното течение на р.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Дунав. Те поискали да се отделят от България и помолили за военно и политическо покровителство франкския император Лудвиг Благочестиви. След наказателния военен поход, в който българският флот (създаден по времето на кан Крум с цел завладяване на Константинопол) достигнал до средното течение на р. Дунав, с франките бил сключен договор и териториите, населени с тимочани и ободрити, били върнати в състава на Българската държава. Основните крепости в района – Браничево, Белград, Срем, Сланкамен и Буда, остават задълго в пределите на България. (</w:t>
      </w:r>
      <w:r>
        <w:rPr>
          <w:rFonts w:cs="Arial" w:ascii="Garamond" w:hAnsi="Garamond"/>
          <w:color w:val="0000FF"/>
        </w:rPr>
        <w:t>карта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</w:rPr>
        <w:t xml:space="preserve">Около 820 г. </w:t>
      </w:r>
      <w:r>
        <w:rPr>
          <w:rFonts w:cs="Arial" w:ascii="Garamond" w:hAnsi="Garamond"/>
          <w:color w:val="0000FF"/>
        </w:rPr>
        <w:t>хазарският</w:t>
      </w:r>
      <w:r>
        <w:rPr>
          <w:rFonts w:cs="Arial" w:ascii="Garamond" w:hAnsi="Garamond"/>
        </w:rPr>
        <w:t xml:space="preserve"> хан въвел юдаизма като официална религия, което довело до гражданска война на религиозна основа. Печенегите, маджарите и живеещите там българи въстанали срещу налагането на юдаизма. Кан Омуртаг изпратил войска в помощ на въстаниците, опитвайки се да върне част от старите територии на Велика България. Това дало повод на много българи, живеещи на изток от река Днепър, да се преселят в Дунавска България.</w:t>
      </w:r>
    </w:p>
    <w:p>
      <w:pPr>
        <w:pStyle w:val="Normal"/>
        <w:autoSpaceDE w:val="false"/>
        <w:ind w:firstLine="340"/>
        <w:rPr>
          <w:rFonts w:ascii="Garamond" w:hAnsi="Garamond" w:cs="Arial"/>
        </w:rPr>
      </w:pPr>
      <w:r>
        <w:rPr>
          <w:rFonts w:cs="Arial" w:ascii="Garamond" w:hAnsi="Garamond"/>
        </w:rPr>
        <w:t>През 823 г. кан Омуртаг се намесил в гражданската война във Византия на страната на император Михаил ІІ. С решаващата помощ на българската войска византийците победили претендента за престола пълководеца Тома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5:00Z</dcterms:created>
  <dc:creator>val</dc:creator>
  <dc:description/>
  <cp:keywords/>
  <dc:language>en-US</dc:language>
  <cp:lastModifiedBy>val</cp:lastModifiedBy>
  <dcterms:modified xsi:type="dcterms:W3CDTF">2020-08-18T18:22:00Z</dcterms:modified>
  <cp:revision>1</cp:revision>
  <dc:subject/>
  <dc:title/>
</cp:coreProperties>
</file>