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"/>
        <w:rPr/>
      </w:pPr>
      <w:r>
        <w:rPr>
          <w:rFonts w:cs="Arial" w:ascii="Garamond" w:hAnsi="Garamond"/>
          <w:b/>
        </w:rPr>
        <w:t>Създаване на независима християнска църква.</w:t>
      </w:r>
      <w:r>
        <w:rPr>
          <w:rFonts w:cs="Arial" w:ascii="Garamond" w:hAnsi="Garamond"/>
        </w:rPr>
        <w:t xml:space="preserve"> Княз Борис I се обърнал към византийския патриарх Фотий с молба да му отговори кога и как България може да се сдобие със своя църква. Патриарх Фотий не дал конкретен отговор, но подробно обяснил, че влизайки в християнското владетелско семейство, в което византийският император е „баща“, на княз Борис I му се отрежда мястото на „покорен син“. Тази зависимост не допаднала на българския владетел, затова през август 866</w:t>
      </w:r>
      <w:r>
        <w:rPr>
          <w:rFonts w:cs="Arial" w:ascii="Garamond" w:hAnsi="Garamond"/>
          <w:lang w:val="ru-RU"/>
        </w:rPr>
        <w:t xml:space="preserve"> </w:t>
      </w:r>
      <w:r>
        <w:rPr>
          <w:rFonts w:cs="Arial" w:ascii="Garamond" w:hAnsi="Garamond"/>
        </w:rPr>
        <w:t>г. княз Борис I изпратил делегация до папа Николай I със 115 въпроса относно промените в бита, нравите и вярата на покръстените българи и специално питане за устройството на бъдещата българска църква. Отговорите на папата били старателно подготвени от опитния канонист и историк Анастасий Библиотекар. Подобна делегация Борис І изпратил и до Лудвиг Немски. През ноември 866 г. римските пратеници предали на българския княз отговорите на папа Николай І, в един от които подробно се разяснявал редът за ръкополагане на епископи, архиепископи и патриарх на българската църква. След пристигането на римската духовна мисия княз Борис I разпоредил да се прекрати дейността на византийските свещеници и наредил те да напуснат страната. Изгонването на константинополското духовенство подразнило император Михаил ІІІ. Той остро осъдил поведението на Римската църква и свикал събор през лятото на 867 г., на който папа Николай І бил анатемосан и обявен за антихрист и еретик. Това било първото официално разцепване между източноправославната и римокатолическата църква. Княз Борис І поканил римски духовници, които да покръстят българите. В резултат на това службите в българските църкви започнали да се извършват на латински език вместо на гръцки.</w:t>
      </w:r>
    </w:p>
    <w:p>
      <w:pPr>
        <w:pStyle w:val="Normal"/>
        <w:autoSpaceDE w:val="false"/>
        <w:ind w:firstLine="340"/>
        <w:rPr/>
      </w:pPr>
      <w:r>
        <w:rPr>
          <w:rFonts w:cs="Arial" w:ascii="Garamond" w:hAnsi="Garamond"/>
        </w:rPr>
        <w:t>През септември 867 г. Михаил III бил убит от най-близкия си помощник Василий, който под покровителството на императора направил кариера от коняр до негов пръв помощник. Новият император Василий I изпъдил патриарх Фотий и го заместил с Игнатий. Същия месец в Рим умрял папа Николай I, което дало възможност за промяна във взаимоотношенията между двете църкви. През 870 г. в Константинопол бил свикан голям църковен събор, на който двете църкви се помирили. След приключването на редовните заседания през февруари 870 г. в Константинопол пристигнали пратеници на българския княз начело с ичиргу боила Стасис, кан багатура Сондоке и кан таркана Илия, а по-късно към тях се присъединил и завърналият се от Рим кавхан Петър. Патриарх Игнатий съобщил на пратениците, че на събора са решили българската църква да бъде обявена за архиепископия и да бъде подчинена на константинополския патриарх. Наскоро след това в Плиска пристигнал ръкоположеният от патриарх Игнатий архиепископ Йосиф. В България били създадени седем епархии: Доростолска, Плъвдивска, Средечка, Охридска, Брегалнишка, Моравска и Провадийска (Овечка). Същевременно се започнали строежи на храмове и манастири по цялата българска земя. Започнала и подготовката на български църковни служители, които да заменят гръцките. Съдбата на българския народ и държава завинаги се свързали с източноправославната общност.</w:t>
      </w:r>
    </w:p>
    <w:p>
      <w:pPr>
        <w:pStyle w:val="Normal"/>
        <w:autoSpaceDE w:val="false"/>
        <w:ind w:firstLine="340"/>
        <w:rPr/>
      </w:pPr>
      <w:r>
        <w:rPr>
          <w:rFonts w:cs="Arial" w:ascii="Garamond" w:hAnsi="Garamond"/>
          <w:color w:val="0000FF"/>
        </w:rPr>
        <w:t>Балг Омер Расате.</w:t>
      </w:r>
      <w:r>
        <w:rPr>
          <w:rFonts w:cs="Arial" w:ascii="Garamond" w:hAnsi="Garamond"/>
        </w:rPr>
        <w:t xml:space="preserve"> През 889 г. княз Борис I се оттеглил от властта, приел монашески сан и предал престола на първородния си син Балг Омер (Владимир) Расате (889 – 893). Балг Омер Расате съдействал за възстановяването на старите български традиции и започнал открито да преследва християните, дори затворил архиепископ Йосиф – глава на българската църква. През 893 г. княз Борис I напуснал манастира, събрал верните си боляри, обявил сина си за „незрящ“ (недалновиден), свалил го от престола и го затворил в тъмница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56:00Z</dcterms:created>
  <dc:creator>val</dc:creator>
  <dc:description/>
  <cp:keywords/>
  <dc:language>en-US</dc:language>
  <cp:lastModifiedBy>val</cp:lastModifiedBy>
  <dcterms:modified xsi:type="dcterms:W3CDTF">2020-08-18T18:02:00Z</dcterms:modified>
  <cp:revision>1</cp:revision>
  <dc:subject/>
  <dc:title/>
</cp:coreProperties>
</file>