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Брегалнишка мисия.</w:t>
      </w:r>
      <w:r>
        <w:rPr>
          <w:rFonts w:cs="Arial" w:ascii="Garamond" w:hAnsi="Garamond"/>
        </w:rPr>
        <w:t xml:space="preserve"> В периода 855 – 860 г. Константин Философ посетил няколко пъти България, където имал контакти с кан Борис във връзка с покръстването на 54 000 българи, живеещи по поречието на р. Брегалница. Има данни, че по време на срещите си с кан Борис са водили преговори и за покръстването на българския владетел. По време на Брегалнишката мисия Константин Философ значително обогатил знанията си по български език. Интересна версия за покръстването на кан Борис е описана в моравски и чешки източници, а също и от Охридския епископ Теофилакт. Според тях българският владетел и семейството му са приели християнството от братята Константин и Методий по време на Брегалнишката им мисия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6:00Z</dcterms:created>
  <dc:creator>val</dc:creator>
  <dc:description/>
  <cp:keywords/>
  <dc:language>en-US</dc:language>
  <cp:lastModifiedBy>val</cp:lastModifiedBy>
  <dcterms:modified xsi:type="dcterms:W3CDTF">2020-08-18T17:37:00Z</dcterms:modified>
  <cp:revision>1</cp:revision>
  <dc:subject/>
  <dc:title/>
</cp:coreProperties>
</file>